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«Месячника безопасности детей от чрезвычайных ситуац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АДОУ «Детский сад  № 242»</w:t>
      </w:r>
    </w:p>
    <w:p>
      <w:pPr>
        <w:pStyle w:val="Heading"/>
        <w:ind w:right="-9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08" w:hanging="0"/>
        <w:jc w:val="left"/>
        <w:rPr/>
      </w:pPr>
      <w:r>
        <w:rPr>
          <w:b w:val="false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 xml:space="preserve">          УТВЕРЖДАЮ </w:t>
      </w:r>
    </w:p>
    <w:p>
      <w:pPr>
        <w:pStyle w:val="Heading"/>
        <w:ind w:right="-9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председателя профкома МАДОУ «Детский сад № 242»</w:t>
        <w:tab/>
        <w:tab/>
        <w:tab/>
        <w:tab/>
        <w:tab/>
        <w:t>Заведующая МАДОУ «Детский сад № 242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Е.Е.Зотова</w:t>
        <w:tab/>
        <w:tab/>
        <w:tab/>
        <w:tab/>
        <w:tab/>
        <w:tab/>
        <w:tab/>
        <w:tab/>
        <w:tab/>
        <w:t xml:space="preserve">             _____________А.М. Фазульзянов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0"/>
        <w:gridCol w:w="21"/>
        <w:gridCol w:w="2999"/>
        <w:gridCol w:w="31"/>
        <w:gridCol w:w="3029"/>
        <w:gridCol w:w="15"/>
        <w:gridCol w:w="30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по МАДОУ по проведению Месячника безопасности с назначением ответственных ли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ьзянова А.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структивное совещание  с сотрудниками ДОУ и с работниками, назначенными ответственными за проведение Месячника безопасност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ьзянова А.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нформационные материалы в Уголках безопасности о правилах поведения при возникновении чрезвычайных ситуаций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ьзян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и сотрудников ДОУ о состоянии охраны труда на рабочих  местах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ьзянова А.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выставку методических пособий для организации работы с детьми по изучению правил дорожного движения в методическом кабинете «Изучаем правила безопасного поведения на дорогах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 августа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 развлечение для детей подготовительных групп  по навыкам безопасного поведения в чрезвычайных. ситуациях   на дороге «Азбука дорожного движения»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подготовит групп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гова Х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Э.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дорожно-транспортного травматизма: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 9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всех групп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по изучению правил дорожного движения в группах (макеты, атрибуты, иллюстрации, дидактические игры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всех 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овместных работ детей и родителей «Безопасность на дорогах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ых произведений, рассматривание картинок, заучивание стихов о транспорте, БД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всех 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и на родительских собраниях по теме профилактики  детского дорожно-транспортного травматизма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итатель, воспитатели все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в старших и подготовительных группах «Экстремизму – Нет!»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и подготовительны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воспитанников и сотрудников МАДОУ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сентября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, ст.воспитатель, воспитатели всех гру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3:00Z</dcterms:created>
  <dc:creator>User</dc:creator>
  <dc:description/>
  <cp:keywords/>
  <dc:language>en-US</dc:language>
  <cp:lastModifiedBy>User</cp:lastModifiedBy>
  <cp:lastPrinted>2015-09-17T18:24:00Z</cp:lastPrinted>
  <dcterms:modified xsi:type="dcterms:W3CDTF">2020-08-31T05:08:00Z</dcterms:modified>
  <cp:revision>12</cp:revision>
  <dc:subject/>
  <dc:title/>
</cp:coreProperties>
</file>